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0057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, valamint a Pénzügyi és Gazdasági Bizottsága együttes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április 18-á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április 20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a helyi menetrendszerinti autóbusz-közlekedés 2022. évi teljesítéséről szóló beszámolóról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adó: Szilágyiné Pál Gyöngyi,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eszámoló a 2022. évi önkormányzati költségvetés végrehajtásáról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adó: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köztisztasági feladatok ellátásához szükséges pótelőirányzat biztosításáról (képviselő-testületi ülés 9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Nyéki István vezérigazgató, Hajdúszoboszlói Városgazdálkodási Nonprofit Zrt.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intézményfelújításra a Hajdúszoboszlói Egyesített Óvoda intézményfelújítási igényéről (képviselő-testületi ülés 23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z ÉRV Zrt. víziközműveken tervezett felújításairól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közvilágítási lámpatestek korszerűsítésének előkészítéséről (képviselő-testületi ülés 26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bookmarkStart w:id="0" w:name="_Hlk132367369"/>
      <w:r>
        <w:rPr>
          <w:b/>
          <w:bCs/>
          <w:sz w:val="24"/>
          <w:szCs w:val="24"/>
        </w:rPr>
        <w:t>Csak bizottság tárgyalja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Forgalomtechnikai javaslatról 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Pávai Vajna utcán súlykorlátozás bevezetéséről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Mátyás király sétány időszakos lezárásáról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álasz kivizsgálása Magyar Közút Nonprofit Zrt. megyei és városi közutak állapotával kapcsolatos interpellációra adott válasz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lasz kivizsgálása Az ebesi kerékpárút melletti fakivágásokkal kapcsolatos kérdésre adott válasz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április 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2:00Z</dcterms:created>
  <dc:creator>ibardos</dc:creator>
  <dc:description/>
  <cp:keywords/>
  <dc:language>en-US</dc:language>
  <cp:lastModifiedBy>Fehér Adrienn</cp:lastModifiedBy>
  <cp:lastPrinted>2023-02-21T11:40:00Z</cp:lastPrinted>
  <dcterms:modified xsi:type="dcterms:W3CDTF">2023-04-17T07:12:00Z</dcterms:modified>
  <cp:revision>2</cp:revision>
  <dc:subject/>
  <dc:title>Hajdúszoboszló Város Önkormányzatának Pénzügyi, Gazdasági Bizottsága</dc:title>
</cp:coreProperties>
</file>